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На основании заявления о приёме в члены № 25 от 25 октября 2024 г., Акта проверки соответствия кандидата в члены Ассоциации от «25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Вектор» (ИНН 5243044739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ектор» (ИНН 524304473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В день вступления в силу решения, указанного в п. 1.1., внести в реестр членов Ассоциации сведения о приеме Общества с ограниченной ответственностью «Вектор» (ИНН 524304473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8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10-31T08:08:00Z</dcterms:modified>
  <cp:revision>2</cp:revision>
  <dc:subject/>
  <dc:title/>
</cp:coreProperties>
</file>